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uppa di farro dell’Hotel Pagnan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redienti  per 6 perso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ipolla , 2 costole sedano , 2 car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0 gr. di  grano  far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kg pat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 gr porcini sec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lsa di pomodor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lio extravergine di oli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azio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tere i porcini in ammollo in acqua fredda, sbucciare le patate e tagliarle a cube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ttere sul fuoco il grano di farro, precedentemente sciacquato, in acqua fredda e farlo cuocere per mezzora dall’inizio del bollor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itare insieme cipolla sedano e carote e rosolare con l’ol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ndo è appena appassito, aggiungere le patate , i funghi tritati, con tutta l’acqua in cui erano immersi ed un mestolo di salsa di pomod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re amalgamare per qualche minuto e quindi aggiungere acqua fredda fino a coprire abbondantemente il prepar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ena cotte le patate aggiungere il grano ben scolato, amalgamare, salare e riportare a ebollizione per qualche minuto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on Appeti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3:43:00Z</dcterms:created>
  <dc:creator>sergio</dc:creator>
  <dc:description/>
  <cp:keywords/>
  <dc:language>en-US</dc:language>
  <cp:lastModifiedBy>Loris Di Blasio</cp:lastModifiedBy>
  <dcterms:modified xsi:type="dcterms:W3CDTF">2011-08-27T13:43:00Z</dcterms:modified>
  <cp:revision>2</cp:revision>
  <dc:subject/>
  <dc:title>Zuppa di farro dell’Hotel Pagnani</dc:title>
</cp:coreProperties>
</file>