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sa alla Boscaiola dell’Hotel Pagna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6 pers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ar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sta di sed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ipo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r. pancetta maci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r carne di maiale maci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gr salsiccia fresca di ma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gr funghi misti freschi o congel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sa di pom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emolo tri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a grattug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foglie di all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ucchiai di olio extra ver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icchiere di vino bi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zi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re un trito con la carota , il sedano e la cipo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re a bollire le salsicce in acqua fredda con tre foglie di alloro e non appena arrivano a bollore , raffreddarle, togliere la pelle e tagliarle a rond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re a soffriggere nell’olio il trito preparato con 3 foglie di alloro e farlo appas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ungere la pancetta macinata e appena rosolata aggiungere la carne di maiale maci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anche questa sarà rosolata aggiungere le salsicce tagliate a rondelle e dopo qualche minuto i funghi( se usate quelli congelati , dovete scongelarli prima in acqua calda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cuocere  qualche minuto e quindi aggiungere il vino bi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lta evaporato il vino aggiungere il prezzemolo e la salsa di pom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timare la cottura  per qualche minuto e aggiustare di s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la salsa risultasse troppo </w:t>
      </w:r>
      <w:bookmarkStart w:id="0" w:name="_GoBack"/>
      <w:bookmarkEnd w:id="0"/>
      <w:r>
        <w:rPr>
          <w:sz w:val="28"/>
          <w:szCs w:val="28"/>
        </w:rPr>
        <w:t>densa aggiungete dell’ac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saltate la pasta con la salsa aggiungete una bella spolverata di grana grattugi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 appe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2:00Z</dcterms:created>
  <dc:creator>sergio</dc:creator>
  <dc:description/>
  <cp:keywords/>
  <dc:language>en-US</dc:language>
  <cp:lastModifiedBy>Loris Di Blasio</cp:lastModifiedBy>
  <dcterms:modified xsi:type="dcterms:W3CDTF">2011-08-27T13:42:00Z</dcterms:modified>
  <cp:revision>2</cp:revision>
  <dc:subject/>
  <dc:title>Salsa alla Boscaiola dell’Hotel Pagnani</dc:title>
</cp:coreProperties>
</file>