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sa all’Aragone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 per 6 perso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g. bur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picchio d’a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gr. Prosciutto co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r pis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r. Funghi misti( anche congela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gr. Panna cuc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lsa di pomod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o bianco q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zemolato tri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apr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friggere leggermente l’aglio tritato nel burro, aggiungere il prosciutto a striscioline. Quando è appassito il prosciutto aggiungere i piselli gia lessati e i funghi crudi( o scongelati). Appena cotti i funghi ( 5 minuti) sfumare con il vino bian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na evaporato il vino aggiungere la panna , il prezzemolo e  la salsa di pomod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are ad ebollizione e togliere dal fuo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on appet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42:00Z</dcterms:created>
  <dc:creator>sergio</dc:creator>
  <dc:description/>
  <cp:keywords/>
  <dc:language>en-US</dc:language>
  <cp:lastModifiedBy>Loris Di Blasio</cp:lastModifiedBy>
  <dcterms:modified xsi:type="dcterms:W3CDTF">2011-08-27T13:42:00Z</dcterms:modified>
  <cp:revision>2</cp:revision>
  <dc:subject/>
  <dc:title>Salsa all’Aragonese</dc:title>
</cp:coreProperties>
</file>