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tata farcita al forn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redienti :per 6 persone 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patate medi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mozzarella da 150/200 gr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 gr. Pancett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spicchi d’aglio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mazzetto di prezzemolo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 grammi di burro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grattato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io di oliva extravergin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azione 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Sbucciate le patate , tagliatele a metà nel senso della lunghezza ed incidetele al centro dando la forma di una barchett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Mettete a cuocere lo scarto della lavorazione in acqua fredda e salata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bollentate invece le patate a barchetta in acqua bollente e salata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re si raffreddano entrambe le patate, con il tritacarne, preparate il ripieno tritando la pancetta l’aglio la mozzarella il prezzemolo e lo scarto di patate 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Amalgamate il trito con un filo d’olio d’oliva e una spolveratina di pangrattato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rcite le patate lasciando libero un piccolo bordo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burrate un teglia da forno idonea, disponete le patate  , spolverizzate di pangrattato e mettete un piccolo ciuffo di burro su ogni patata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nate a forno caldo (180°) fin quando il bordo delle patate non diventa dora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on appetito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3:41:00Z</dcterms:created>
  <dc:creator>sergio</dc:creator>
  <dc:description/>
  <cp:keywords/>
  <dc:language>en-US</dc:language>
  <cp:lastModifiedBy>Loris Di Blasio</cp:lastModifiedBy>
  <dcterms:modified xsi:type="dcterms:W3CDTF">2011-08-27T13:41:00Z</dcterms:modified>
  <cp:revision>2</cp:revision>
  <dc:subject/>
  <dc:title>Patata farcita al forno</dc:title>
</cp:coreProperties>
</file>