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azzoletti di ricotta al forn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Ingredienti per 6 persone 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pezzi di pasta fresca all’uovo sottile di grandezza 15cm x 15 cm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0 gr di ricotta fresc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tuorlo d’uovo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a o parmigiano grattugiato( la quantità dipende da quanto ne assorbe l’impasto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gr di spinaci lessati e tritati finement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grattatina di noce moscat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sa di pomodoro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5 gr di burro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azione 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ate un impasto con tutti gli ingredienti che non risulti troppo morbido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sate in acqua salata bollente i pezzi  di sfoglia , scolateli e raffreddateli con acqua fredda e disponeteli sul tavolo di lavoro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tete al centro una pallina di ripieno , spolverate con la grana e chiudete il pezzo di sfoglia  come un fazzoletto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nete i fazzoletti in una teglia adeguata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dove avete messo uno stato leggero di salsa di pomodoro che, in precedenza avete diluito con il burro e un mestolino di acqua, coprite con uno strato leggero di salsa ed una spolverata di grana 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tete in forno caldo (160°) per 15 minuti circa( ovvero quando si è formata una crosticina dorata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on appetito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3:39:00Z</dcterms:created>
  <dc:creator>sergio</dc:creator>
  <dc:description/>
  <cp:keywords/>
  <dc:language>en-US</dc:language>
  <cp:lastModifiedBy>Loris Di Blasio</cp:lastModifiedBy>
  <dcterms:modified xsi:type="dcterms:W3CDTF">2011-08-27T13:39:00Z</dcterms:modified>
  <cp:revision>2</cp:revision>
  <dc:subject/>
  <dc:title>Fazzoletti di ricotta al forno</dc:title>
</cp:coreProperties>
</file>